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/>
      </w:pPr>
      <w:r>
        <w:rPr/>
      </w:r>
    </w:p>
    <w:tbl>
      <w:tblPr>
        <w:tblW w:w="9510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18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 xml:space="preserve">Wniosek o wydanie decyzji, wniosek o wydanie zezwolenia </w:t>
              <w:br/>
              <w:t xml:space="preserve">na wycinkę drzew i krzewów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53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o wydanie zezwolenia na wycinkę  drzew i krzewów  na działce 134 w miejscowości Potasznia </w:t>
            </w:r>
          </w:p>
          <w:p>
            <w:pPr>
              <w:pStyle w:val="TextBody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50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02.03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  <w:t>(imię i nazwisko lub nazwa jednostki organizacyjnej, siedziba, adres, REGON)</w:t>
            </w:r>
          </w:p>
        </w:tc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Osoba fizyczn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Szkic z zaznaczonymi drzewami i krzewam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Treść Księgi Wieczystej 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720" w:right="0" w:hanging="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w wykazie decyzji lub postanowień)</w:t>
            </w:r>
          </w:p>
        </w:tc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50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