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6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 drzew  na działce 306/1 w miejscowości Sobolewo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i k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Odpis zawiadomienia z Sądu rejonowego Wydział Ksiąg Wieczystych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