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53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20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6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o wydanie zezwolenia na wycinkę  drzew  na działce 53 w miejscowości Taciewo 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64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.0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zkic z zaznaczonymi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64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