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 na działce 219 w miejscowości Okuniowiec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reść Księgi Wieczyst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