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5  w miejscowości Piertani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ar-SA" w:bidi="zxx"/>
              </w:rPr>
              <w:t>OPIK-4402-15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