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2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7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wycinkę  drzew  na działce  343/4 w miejscowości Poddubówek 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7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7.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