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7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203 i 298 w miejscowości Korkliny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y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