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8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728  w miejscowości Płociczno-Tarta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awiadomienie Sądu Rejonowego w Suwałkach wydz. Ksiąg Wieczyst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