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8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107/4, 107/12 w miejscowości Taciew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7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5.0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