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8"/>
                <w:lang w:bidi="zxx"/>
              </w:rPr>
              <w:t>KARTA INFORMACYJNA WNIOSEK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36"/>
                <w:lang w:bidi="zxx"/>
              </w:rPr>
              <w:t>87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200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„Budowie i rozbudowie drogi gminnej Nr 102029B Płociczno Nowe Osiedle odc. I w km 0+000 – 0+901; odc. II w km 0+000 – 0+199; oraz dróg wewnętrznych odc. III – XVI o łącznej długości 2075,4 mb”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bręb ewidencyjny Płociczno - Tartak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>IG.6220.7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Gmina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6 kwiet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0" w:hanging="36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6 kwiet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before="0" w:after="200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lang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-30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5:00Z</dcterms:created>
  <dc:creator>Procomp</dc:creator>
  <dc:description/>
  <cp:keywords/>
  <dc:language>en-US</dc:language>
  <cp:lastModifiedBy>Procomp</cp:lastModifiedBy>
  <dcterms:modified xsi:type="dcterms:W3CDTF">2012-04-16T12:12:00Z</dcterms:modified>
  <cp:revision>3</cp:revision>
  <dc:subject/>
  <dc:title/>
</cp:coreProperties>
</file>