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7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 drzew  na działce 442/6 w miejscowości Leszczewek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7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2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Akt Notarialn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Zgoda współwłaścicieli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7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IK-4402-17/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