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 drzew  na działce 364/140 w miejscowości Płociczno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0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