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3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9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77/3 w miejscowości Niemcowizn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.0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