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3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9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 drzew  na działce 22/2 w miejscowości Osinki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4.05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8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