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3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9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293 i 307 w miejscowości Sobole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  <w:t>Umorzenie postępowania decyzją IG.6131.8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