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35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9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o wydanie zezwolenia na wycinkę drzew rosnących w pasie drogowym drogi wojewódzkiej </w:t>
              <w:br/>
              <w:t xml:space="preserve">Nr 655 na odcinku Raczki- Suwałki 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88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8.05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 xml:space="preserve">Rejon Dróg Wojewódzkich w Suwałkach, </w:t>
              <w:br/>
              <w:t>ul. Przytorowa 9B, 16-400 Suwał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88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STI.660.32.2012.A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