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3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96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236/2 i 25 w miejscowości Tartak i Burdeniszki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9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0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pis z rejestru gruntów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9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