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3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9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191 w miejscowości Okuniowiec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9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06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zkic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9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