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9730" w:type="dxa"/>
        <w:jc w:val="left"/>
        <w:tblInd w:w="-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40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 xml:space="preserve">Wniosek o wydanie decyzji, wniosek o wydanie zezwolenia </w:t>
              <w:br/>
              <w:t xml:space="preserve">na wycinkę drzew i krzewów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98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wycinkę drzew  na działce 149/1 w miejscowości Leszczewek</w:t>
            </w:r>
          </w:p>
          <w:p>
            <w:pPr>
              <w:pStyle w:val="TextBody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94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.06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Szkic z zaznaczonymi drzewa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Zgoda współwłaściciel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Zgoda współwłaściciel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Akt Notarial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Akt Notarialny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720" w:right="0" w:hanging="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94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PIK-4402-20/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