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00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 na działce 231 w miejscowości Okuniowiec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97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7.06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Szkic z zaznaczonymi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97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