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na działce 24/6 w miejscowości Magdalenowo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2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21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