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15 w miejscowości Poddubó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4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9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