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33  w miejscowości Mała Hut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miejscowości Mała Hu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