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0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244 w miejscowości Biała Wod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dpis zwykły z księgi wieczyst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3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