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4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07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i krzewów na działce 571 i 573 w miejscowości Leszczewek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04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07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i drzewami i k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Postanowienie Sądu Rejonowego w Suwałka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Wypis z rejestru gruntów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04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IK-4402-23/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