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i krzewów na działce 42/8 i 42/10  w miejscowości Biała Wod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9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i drzewami i k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Odpis zawiadomienia z Sądu Rejonowego w Suwałkach IV Wydział Ksiąg Wieczystych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