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KARTA INFORMACYJNA DLA WNIOSKU O WYDANIE DECYZJI</w:t>
      </w:r>
    </w:p>
    <w:p>
      <w:pPr>
        <w:pStyle w:val="Normal"/>
        <w:rPr/>
      </w:pPr>
      <w:r>
        <w:rPr/>
      </w:r>
    </w:p>
    <w:tbl>
      <w:tblPr>
        <w:tblW w:w="9770" w:type="dxa"/>
        <w:jc w:val="left"/>
        <w:tblInd w:w="-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544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9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 xml:space="preserve">Wniosek o wydanie decyzji, wniosek o wydanie zezwolenia </w:t>
              <w:br/>
              <w:t xml:space="preserve">na wycinkę drzew i krzewów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 wpis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  <w:t>110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es przedmiotowy wnios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niosek o wydanie zezwolenia na wycinkę drzew  na działce 14/1  w miejscowości Osinki</w:t>
            </w:r>
          </w:p>
          <w:p>
            <w:pPr>
              <w:pStyle w:val="TextBody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nak spra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108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ata złoż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6.07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ane wnioskodawcy 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/>
              <w:t>(imię i nazwisko lub nazwa jednostki organizacyjnej, siedziba, adres, REGON)</w:t>
            </w:r>
          </w:p>
        </w:tc>
        <w:tc>
          <w:tcPr>
            <w:tcW w:w="5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Osoba fizycz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5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Mapa z zaznaczonymi drzewa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Akt Notarialny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360" w:right="0" w:hanging="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Nazwa organu – adresata wniosku</w:t>
            </w:r>
          </w:p>
        </w:tc>
        <w:tc>
          <w:tcPr>
            <w:tcW w:w="5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rząd Gminy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5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Urząd Gminy Suwałki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eferat ds. Inwestycyjnych i gospodarczych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l. Kościuszki 71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6-400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Informacja o sposobie zakończenia postępowania (numer wpisu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/>
              <w:t>w wykazie decyzji lub postanowień)</w:t>
            </w:r>
          </w:p>
        </w:tc>
        <w:tc>
          <w:tcPr>
            <w:tcW w:w="5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został uwzględniony w całości i wydano decyzję nr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108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5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5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12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wagi</w:t>
            </w:r>
          </w:p>
        </w:tc>
        <w:tc>
          <w:tcPr>
            <w:tcW w:w="5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7:50Z</dcterms:created>
  <dc:creator/>
  <dc:description/>
  <dc:language>en-US</dc:language>
  <cp:lastModifiedBy/>
  <cp:lastPrinted>2113-01-01T00:00:00Z</cp:lastPrinted>
  <dcterms:modified xsi:type="dcterms:W3CDTF">2011-02-14T07:44:59Z</dcterms:modified>
  <cp:revision>1</cp:revision>
  <dc:subject/>
  <dc:title/>
</cp:coreProperties>
</file>