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4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, wniosek o wydanie zezwolenia </w:t>
              <w:br/>
              <w:t xml:space="preserve">na wycinkę drzew i krzewów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wycinkę drzew  na działce 38/7 w miejscowości Okuniowiec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07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a z zaznaczonymi drzew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0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