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4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1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 24/5 w miejscowości Magdalenowo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1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0.0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10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PIK-4402-24/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