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 124/1 i 124/9 w miejscowości Gawrych Ru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5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