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47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14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drzew i krzewów na działce  300 w miejscowości Korkliny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12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4.07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i drzewami i krzew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12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