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1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i krzewów na działce 240/25 w miejscowości Biała Wod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y z zaznaczonym drzewami i k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