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45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przedłużającej termin usunięcia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119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usunięcie drzew na działce 230 w miejscowości Okuniowiec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18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02.08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pa z zaznaczonym drzewami do usunięc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18 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