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45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13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 na działce  213 w miejscowości Płociczno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11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.07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 xml:space="preserve">Nadleśnictwo Suwałki, ul. Wojska Polskiego 1, </w:t>
            </w:r>
          </w:p>
          <w:p>
            <w:pPr>
              <w:pStyle w:val="Normal"/>
              <w:rPr/>
            </w:pPr>
            <w:r>
              <w:rPr/>
              <w:t>16-400 Suwał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i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Mapa działk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Wypis z rejestru gruntów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11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2">
    <w:name w:val="WW-Absatz-Standardschriftart11111111111111111111111111111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