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na działce 1/33 w miejscowości Kuków-Folwar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em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