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2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106 w miejscowości Osow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ostanowienie Sądu Rejonowego w Suwałkach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