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2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351 w miejscowości Mała Hut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Zgodę na usunięcie drzew współwłaściciela dział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Zgodę  na usunięcie drzew właściciela sąsiadującej działk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