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50 w miejscowości Bród Nowy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ostała wydana decyzja o umorzenie postępowania na wniosek wnioskodaw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