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2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54 w miejscowości Bobrowisko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2">
    <w:name w:val="WW-Absatz-Standardschriftart1111111111111111111111111111111111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