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5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rzedłużającej termin usunięcia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2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usunięcie drzew na działce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208 i 229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w miejscowości Korkliny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2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2.0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zkic z zaznaczonym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Obmiary drzew mierzonych na wysokości 130cm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2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