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3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94  w miejscowości Taciewo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Upoważnienie właściciela działk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