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4/12  w miejscowości Turówka Star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Upoważnienie właściciela dział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ecyzja GKP.6011-12/03 z dnia 05.06.2012r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