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5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Wniosek o wydanie decyzji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przedłużającej termin usunięcia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36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35/12  w miejscowości Burdeniszki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1.08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Mapy z zaznaczonym drzewami do usunię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Decyzja o warunkach zabudowy PP.6730.42.2012.PP.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34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