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54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38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72/7  w miejscowości Przebród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37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6.0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 drzewami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ypis z rejestru gruntów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37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