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2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130 i 557/16 w miejscowości Stary Folwark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ostanowienie Sądu Rejonowego w Suwałka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27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