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2/3  w miejscowości Biała Wod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awiadomienie z Sądu Rejonowego Wydział Ksiąg Wieczystych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