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45/21 w miejscowości Gawrych Ru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świadczenie współwłaściciela działk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