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9/6 w miejscowości Okuniowiec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Państwowego Biura Notarialn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