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58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Wniosek o wydanie decyzji na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usunięcie drzew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145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usunięcie drzewa na działce 4/35 w miejscowości Gawrych Ruda</w:t>
            </w:r>
          </w:p>
          <w:p>
            <w:pPr>
              <w:pStyle w:val="TextBody"/>
              <w:spacing w:before="0" w:after="12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44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4.09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Szkic z zaznaczonym drzewem do usunięc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Akt Notarialny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right="0" w:hanging="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44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