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5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48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70 w miejscowości Osowa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47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.0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Akt Notarialn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47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